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184467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5140</wp:posOffset>
                </wp:positionH>
                <wp:positionV relativeFrom="paragraph">
                  <wp:posOffset>-8255</wp:posOffset>
                </wp:positionV>
                <wp:extent cx="407416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056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Boxerklub České repubp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ÚZEMNÍ pobo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4"/>
                              </w:rPr>
                            </w:pPr>
                            <w:r>
                              <w:rPr>
                                <w:b/>
                                <w:caps/>
                                <w:sz w:val="44"/>
                              </w:rPr>
                              <w:t>OLOMO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8pt;height:83.2pt;mso-wrap-distance-left:9.05pt;mso-wrap-distance-right:9.05pt;mso-wrap-distance-top:0pt;mso-wrap-distance-bottom:0pt;margin-top:-0.6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Boxerklub České repubp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ÚZEMNÍ pobo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4"/>
                        </w:rPr>
                      </w:pPr>
                      <w:r>
                        <w:rPr>
                          <w:b/>
                          <w:caps/>
                          <w:sz w:val="44"/>
                        </w:rPr>
                        <w:t>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řádá v areál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K CHROPYNĚ a okolí Chropyně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e </w:t>
      </w:r>
      <w:r>
        <w:rPr>
          <w:rFonts w:cs="Arial" w:ascii="Arial" w:hAnsi="Arial"/>
          <w:b/>
          <w:sz w:val="24"/>
          <w:szCs w:val="24"/>
        </w:rPr>
        <w:t>05.10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VYTRVALOSTNÍ ZKOUŠKU, SVOD CHOVNÉHO DOROSTU, ZKOUŠKU CHOVNOSTI.</w:t>
      </w:r>
    </w:p>
    <w:p>
      <w:pPr>
        <w:pStyle w:val="Normal"/>
        <w:rPr>
          <w:b/>
          <w:b/>
        </w:rPr>
      </w:pPr>
      <w:r>
        <w:rPr>
          <w:b/>
        </w:rPr>
        <w:t xml:space="preserve">Místo konání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ÁTEK AK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V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CHROPY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H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JÍMKA A PRESEN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ÁTEK AK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CHO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CHROPY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H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D CHOVNÉHO DORO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CHROPY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H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RVALOSTNÍ ZKOU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STVÍ GRYG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2.00 HOD.</w:t>
            </w:r>
          </w:p>
          <w:p>
            <w:pPr>
              <w:pStyle w:val="Normal"/>
              <w:rPr/>
            </w:pPr>
            <w:r>
              <w:rPr/>
              <w:t>Podle výše přihlášenýc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hodčí : Petr Řehánek, figuruje : Jiří Bene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kce je organizována podle Podmínek Vytrvalostní zkoušky, Svodu chovného dorostu, Zkoušky chovnosti stanovených BK Č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klady potřebné pro akci :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ginál průkazu původu</w:t>
      </w:r>
    </w:p>
    <w:p>
      <w:pPr>
        <w:pStyle w:val="Normal"/>
        <w:numPr>
          <w:ilvl w:val="0"/>
          <w:numId w:val="2"/>
        </w:numPr>
        <w:rPr/>
      </w:pPr>
      <w:r>
        <w:rPr/>
        <w:t>Osvědčení o platném očkování.</w:t>
      </w:r>
    </w:p>
    <w:p>
      <w:pPr>
        <w:pStyle w:val="Normal"/>
        <w:numPr>
          <w:ilvl w:val="0"/>
          <w:numId w:val="2"/>
        </w:numPr>
        <w:rPr/>
      </w:pPr>
      <w:r>
        <w:rPr/>
        <w:t>Doklad o zaplacení poplatku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ek provedeného rentgenu na SPONDYLOSU – pro Zkoušku chovnos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65"/>
        <w:gridCol w:w="2126"/>
      </w:tblGrid>
      <w:tr>
        <w:trPr>
          <w:trHeight w:val="233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 (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 (Kč)</w:t>
            </w:r>
          </w:p>
        </w:tc>
      </w:tr>
      <w:tr>
        <w:trPr>
          <w:trHeight w:val="23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É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ČLENOVÉ B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CHOVNOS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D CHOVNÉHO DOROST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RVALOSTNÍ ZKOUŠK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ávěrka přihlášek : 25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říjem přihlášek: </w:t>
      </w:r>
      <w:r>
        <w:rPr/>
        <w:t xml:space="preserve">Milotice nad Opavou č. 73, 792 01 Milotice nad Opavou, tel.: 725 018 569, robibox@seznam.cz. K přihlášce připojte fotokopii Průkazu původu. Přihlášku je možno podat pouze elektronicky. </w:t>
      </w:r>
      <w:r>
        <w:rPr>
          <w:b/>
          <w:u w:val="single"/>
        </w:rPr>
        <w:t>Jako potvrzení přijetí obdržíte odpověď.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Příjem poplatků : </w:t>
      </w:r>
      <w:r>
        <w:rPr/>
        <w:t>Složenky zasílejte na adresu : Luční 16, 691 53 Tvrdonice</w:t>
      </w:r>
    </w:p>
    <w:p>
      <w:pPr>
        <w:pStyle w:val="Normal"/>
        <w:rPr/>
      </w:pPr>
      <w:r>
        <w:rPr/>
        <w:t xml:space="preserve">Bezhotovostně na číslo účtu : FIO BANKA a.s., 2600945664/2010, IBAN : CZ 4920100000002600945664 </w:t>
      </w:r>
    </w:p>
    <w:p>
      <w:pPr>
        <w:pStyle w:val="Normal"/>
        <w:rPr/>
      </w:pPr>
      <w:r>
        <w:rPr/>
        <w:t>VS: číslo zápisu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pozornění : </w:t>
      </w:r>
      <w:r>
        <w:rPr/>
        <w:t>pro tuto akci nebudou přijati jedinci, u kterých bylo provedeno kupírování ušních boltců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 xml:space="preserve">Akce je pořádána v souladu se Zákonem na ochranu zvířat dle Řádu ochrany zvířat při zkouškách a svodech psů,  prováděných  </w:t>
      </w:r>
    </w:p>
    <w:p>
      <w:pPr>
        <w:pStyle w:val="Normal"/>
        <w:rPr/>
      </w:pPr>
      <w:r>
        <w:rPr>
          <w:b/>
          <w:caps/>
        </w:rPr>
        <w:t>podle zkušebních řádů uznaných Mezinárodní kynologickou federací (FCI)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8"/>
        <w:gridCol w:w="1439"/>
        <w:gridCol w:w="661"/>
        <w:gridCol w:w="1314"/>
        <w:gridCol w:w="703"/>
        <w:gridCol w:w="1843"/>
        <w:gridCol w:w="707"/>
      </w:tblGrid>
      <w:tr>
        <w:trPr>
          <w:trHeight w:val="52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OD CHOVNÉHO DOROS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CHO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RVALOSTNÍ ZKOUŠ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ŠKRTNĚTE ODPOVÍDAJÍCÍ ÚDA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598"/>
        <w:gridCol w:w="30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psa/fen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vná stani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hlaví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zápisu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ovací čísl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čip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ot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/fen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vná sta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ce psa/fe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ápisu ot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/fen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.+pracovní ocenění ot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mat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/fen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vná sta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y psa/fe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zápisu </w:t>
            </w:r>
            <w:r>
              <w:rPr>
                <w:b/>
                <w:sz w:val="18"/>
                <w:szCs w:val="18"/>
              </w:rPr>
              <w:t>matky psa/fen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.+pracovní ocenění matk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adresa majitele, pobočka BKČR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-mail:                                                                                        Tel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11">
    <w:name w:val="Normální (web)11"/>
    <w:basedOn w:val="Normal"/>
    <w:qFormat/>
    <w:pPr>
      <w:spacing w:before="72" w:after="72"/>
      <w:ind w:left="120" w:right="12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8:00Z</dcterms:created>
  <dc:creator>Lysák</dc:creator>
  <dc:description/>
  <cp:keywords/>
  <dc:language>en-US</dc:language>
  <cp:lastModifiedBy>Jaroslav Lysák</cp:lastModifiedBy>
  <cp:lastPrinted>2020-09-14T09:44:00Z</cp:lastPrinted>
  <dcterms:modified xsi:type="dcterms:W3CDTF">2024-09-10T06:08:00Z</dcterms:modified>
  <cp:revision>2</cp:revision>
  <dc:subject/>
  <dc:title>BOXERKLUB ČR – POBOČKA OSTRAVA</dc:title>
</cp:coreProperties>
</file>